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DEVETA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OG REDOVNOG ZASED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decemb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e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poslanici, nastavljamo rad Devet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članom 168. st. 3. i 4. Poslovnika Narodne skupštine, predviđeno da se u toku sednice Narodne skupštine, po hitnom postupku, na dnevni red sednice mogu staviti predlozi za izbor, imenovanje i razrešenje i prestanak funkcije, te da Narodna skupština o ovim predlozima može odlučivati pod uslovom da na sednici prisustvuje većina od ukupnog broj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poslanika u sali, molim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je u sali prisutan 141 poslanik, odnosno da je prisutna većina od ukupnog broja poslanika i da postoje uslovi za odlučivanje u smislu člana 168. stav 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poslanici: Borisav Kovačević, Momo Čolaković i Branko Ruž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osnovu člana 168. stav 3. Poslovnika Narodne skupštine, Odbor za finansije, republički budžet i kontrolu trošenja javnih sredstava predložio je da se po hitnom postupku stavi na dnevni red ove sednice Predlog odluke o prestanku funkcije predsednika Republičke komisije za zaštitu prava u postupcima javnih nabavki, koji je podneo Narodnoj skupštini 3. avgusta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protiv – pet, nisu glasala tri,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većinom glasov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168. stav 3. Poslovnika Narodne skupštine, Odbor za finansije, republički budžet i kontrolu trošenja javnih sredstava predložio je da se po hitnom postupku stavi na dnevni red ove sednice Predlog odluke o izboru predsednika i dva člana Republičke komisije za zaštitu prava u postupcima javnih nabavki, koji je podneo Narodnoj skupštini 17.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protiv – 6, nije glasalo dva,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većinom glasov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stavljamo rad i prelazimo na jedinstveni pretres nove 14. tačke dnevnog reda – PREDLOG ODLUKE O PRESTANKU FUNKCIJE PREDSEDNIK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prema članu 97. Poslovnika Narodne skupštine, ukupno vreme rasprave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poslanik Veroljub Arsić, predsednik Odbora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e reč predsednici, odnosno predstavnici poslaničkih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slanik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Ne bih želeo da vi i ja, potpredsedniče, imamo neki problem, ali obratite pažnju sa sekretarima, ja sam ovlašćeni predlagač ispred Odbora za finansije. Vi ste prozvali predsednika Odbora. Onda je očigledno neki nesporazum. Vidite sa službom, pa ispr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adenkoviću, izvinjavam se,  dobio sam sada od zamenika sekretara ovo, gde se kaže – SPS i da ste vi predstavnik vaš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Ja sam se javio kao predstavnik predlagača. Ako nemate tu informaciju, dajte pauzu, pa neka vide službe šta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adenkoviću, upravo sam dobio informaciju od službe. Vi niste ovlašćeni predstavnik predlagača za prestanak mandata predsednika, jeste za izbor novih članova. To je posebna ta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Dobr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ili ovlašćenih predstavnika poslaničkih grup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emamo ni listu govornika prijavljenih za diskusiju, zaključujem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5. tačku dnevnog reda – PREDLOG ODLUKE O IZBORU PREDSEDNIKA I DVA ČLAN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poslanik mr Dejan Radenković, član Odbora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Dame i gospodo poslanici, na osnovu člana 140. Zakona o javnim nabavkama, stavovima 2. i 6. je predviđeno da predsednika i članove Republičke komisije za zaštitu prava u postupcima javnih nabavki bira i razrešava Narodna skupština, a na predlog nadležnog Odbora za finansije i nakon sprovedenog javnog konk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ama i dopunama Zakona o javnim nabavkama, koje je Skupština izglasala 31. jula, a stupile su na snagu 12. avgusta, broj članova Republičke komisije je povećan sa šest na osam članova i članom 90. je predviđeno da će dva nova člana Republičke komisije biti izabrana u roku od 90 dana od dana stupanja zakona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u međuvremenu predsednik Republičke komisije, a upravo smo konstatovali njegovu ostavku, 22. juna podneo neopozivu ostavku na funkciju predsednika Republičke komisije, na koju je izabran odlukom Narodne skupštine 26. marta 2013. godine, ja mogu da kažem da je, na osnovu ovlašćenja iz člana 140. st. 2. i 6. i član 90. zakona, Odbor odlukom 13. avgusta pokrenuo postupak reizbora predsednika i dva nova člana Republičke komisije i sa tim u vezi objavio javni konkurs u „Službenom glasniku“, na sajtu Narodne skupštine Republike Srbije i u dnevnom listu „Polit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imate obrazloženje, ali moram ovo da ispričam zbog građana koji prate zasedanje Narodne skupštine. Rok za podnošenje prijave je bio 14. septembar i na javni konkurs je pristiglo ukupno 16 prijava. Na sednici održanoj 4. septembra Odbor je obrazovao radnu grupu za sprovođenje postupka za izbor predsednika i dva člana Republičke komisije za zaštitu prava u postupcima javnih nabavki sa zadatkom da sprovede ovaj postupak koji je obuhvatao da se izvrši pregled prijava na javni konkurs, pregled prateće dokumentacije uz prijave, provere i  utvrđivanje ispunjenosti svih uslova navedenih u javnom konkursu, utvrđivanje ispunjenosti uslova za izbor kandidata, utvrđivanje principa za izradu i sačinjavanje predloga pitanja za test provere stručne osposobljenosti iz oblasti javnih nabavki, formiranje testa, sprovođenje testiranja i pregled i utvrđivanje rezultata testiranja kandidata i izbor predsednika i dva člana Republičk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na grupa je, u skladu sa svojim ovlašćenjima, na sastancima održanim 4. septembra i 15. i 23. oktobra, pregledala pristigle prijave kandidata, utvrdila koji kandidati ispunjavaju uslove da se nađu u daljem postupku za izbor i dogovorila principe za sprovođenje testa za proveru stručne osposobljenosti iz oblasti javnih nabavki kandidata za izbor predsednika i dva člana Republičke komisije, a o čemu je naravno obavestila i Od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pomenem da je na sednici održanoj 23. oktobra Odbor, naravno opet na predlog radne grupe, utvrdio principe za sprovođenje testiranja kandidata i izbor predsednika i dva člana Republičke komisije, kao i listu pitanja za kvalifikacioni test. Testiranje kandidata je obavljeno u Domu Narodne skupštine Republike Srbije i po završetku testiranja radna grupa je izvršila pregled i utvrdila rezultate testi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članom 20. Poslovnika Narodne skupštine, Odbor je na sednici održanoj 2. novembra obavio razgovor sa kandidatima za predsednika i dva člana Republičke komisije, naravno koji su prošli kvalifikacioni test i na osnovu svega gore navedenog Odbor je na sednici održanoj 17. decembra utvrdio Predlog odluke o izboru predsednika i dva člana Republičke komisije za zaštitu prava u postupcima javnih nabavki, tako što je za predsednika predložio Hanu Kukić, a za dva člana su predloženi Branimir Blagojević i Jasmina Mil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ukratko, mada svi imate priložene biografije, ali opet zbog javnosti, da napomenem ono što proizilazi iz sprovedenog postupka, iz njihovih biografija, iz njihovog usmenog odgovora na naša pitanja i mogu da kažem da je Hana Kukić predložena za predsednika Republičke komisije za zaštitu prava u postupcima javnih nabavki, koja se javila na to upražnjeno mesto. Što se Odbora za finansije tiče, ostavila je izvanredan utisak i pokazala odlično znanje iz oblasti javnih nabavki. Reč je o osobi koja je član Republičke komisije i ona se u potpunosti afirmisala kao ekspert u toj oblasti i kao ozbiljna i odgovorna ličnost predana svom poslu i svojim obavezama. Znanje u oblasti javnih nabavki možete videti iz njene biografije i stekla ga je u Javnom preduzeću PTT Srbija u sektoru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izvestilac, to moram da napomenem, prema dostupnim podacima, broj i efikasnost rešenih predmeta je bio na veoma visokom nivou i zbog svega navedenog, mišljenja smo da je Hana Kukić jedini mogući kandidat za predsednik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druga dva kandidata za članove Komisije, mogu da kažem, što se tiče Jasmine Milenković, koju predlažemo za jednog člana, da je u jednom sazivu već bila član veća Republičke komisije. Deset godina je radila na različitim poslovima i savršeno je upoznata sa principima rada, zahtevima i izazovima koji proističu iz obaveze na funkciji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drugi kandidat Branislav Blagojević, možemo slobodno reći da je mlad, ali već u potpunosti dokazan stručnjak u oblasti javnih nabavki, koji pored formalnog obrazovanja iz ove oblasti poseduje dugogodišnju praksu bavljenja javnim nabavkama u NBS. Njih dvoje su pokazali zavidno znanje i na pismenom i na usmenom delu konkursa,  predstavivši sebe kao osobe od autoriteta i integriteta, pa je tako i Odbor odlučio sa tim u sk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e koleginice i kolege poslanici, izborom predsednika i dva člana veća Republičke komisije za zaštitu prava u postupcima javnih nabavki, i to, duboko sam uveren, izbor predloženih kandidata neophodan je kada je reč o daljem radu sistema javnih nabavki u Republici Srbiji. Sa tim u vezi, sa daljim uspešnim pregovorima naše države sa EU u sklopu poglavlja 5 a to su javne nabavke.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kolege, žao mi je što se ponovo olako koristi odredba Poslovnika iz člana 168. koji govori – izuzetno se može po hitnom postupku pristupiti izboru funkcionera koje bir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brazloženja ovlašćenog predlagača ja nisam shvatio gde je ta izuzetnost i zašto je potrebna ta brzina, odnosno nisam čuo zašto nije u roku koji je propisan zakonom, a sam ovlašćeni predlagač je ovde rekao, 90 dana od dana stupanja na snagu trebali su da budu izabrani novi članovi, za dva više koliko je Skupština usvojila krajem jula mesec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zakon stupio snagu 12. avgusta, 90 dana to je neki 10. novembar, danas je 18. decembar, znači više od mesec dana ponovo kasnimo, ponovo nismo ispunili rok koji smo ovde sami sebi dali, odnosno rok koji vladajuća većina nije d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bor je čitajući obrazloženje uradio svoj posao skoro do kraja na vreme, 2. novembra, kaže, održani su razgovori sa kandidatima, ali onda od 2. novembra do 17. decembra ništa. Tišina i onda 17. decembra Odbor dolazi sa predlogom za izbor predsednika i dva člana ov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nije u redu, hajde tako blago da kažem, da ne koristim teže reči. Stavljate ovde Skupštinu pred svršen čin da raspravljamo o kandidatima čija smo imena i biografije mi kao poslanici videli tek juče i trebamo danas da ih izaberemo za ovu važnu funkciju. Važnu, kako bi poboljšali proces javnih nabavki, kako bi ga ubrzali, kako se ne bi dešavalo ono što nam je ministar zdravlja ove nedelje govorio da zbog žalbi u procesu javnih nabavki nije mogao da se uradi integrisan, informacioni sistem u zdravstvu, pa smo morali da menjam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problem ove većine je ta bahatost, ta neodgovornost s kojom se pristupa izvršenju poslova najodgovornijih poslova i završetku poslova u onim rokovima koji sami sebi odredimo. Znači, sama ova Skupština je usvojila rok od 90 dana, a evo ispada da treba 130 dana da se završi taj posao. To  je neodgovorno. Onda se nalazimo u situaciji da koristimo Poslovnik koji je napravljen za izuzetne slučajeve, recimo slučajeve kada premijer kaže da nekom ministru nije mesto u Vladi i onda mi čekamo već dve nedelje da vidimo kako će on da ode iz te Vlade, da li će da ostavku ili ćemo da ga smenimo. Nema toga. Nema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ćemo verovatno dobiti ovako za pola dana, a možda i nećemo, i sve mi se više čini taj scenario da nećemo dobiti to razrešenje uopšte u ovom redovnom zasedanju. Ali, u svakom slučaju ovi kandidati, čitajući biografije ispunjavaju uslove, ja verujem da je ova komisija Odbora za finansije dobro obavila svoj posao i da je izabrala najbolje kandidate. Nisam imao vremena, nažalost, da dođem do nekih saznanja da li je možda bilo nekih drugih, da li je neko možda imao neku zamerku na ceo ovaj proces i zbog svega toga, zbog te brzine kojom se ovo radi i kojom se stavlja na dnevni red, a koja po meni ničim nije opravdana, mi jednostavno ne možemo da glasamo za  ovaj predl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ovlašćenih predstavnika poslaničkih grup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nemamo listu prijavljenih za diskusiju, zaključujem jedinstve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jedinstveni pretres, Narodna skupština će u danu za glasanje odlučivati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slanici, s obzirom na to da je Narodna skupština završila raspravu o svim tačkama dnevnog reda ove sednice, saglasno članu 87. stav 5. Poslovnika Narodne skupštine, određujem petak 18. decembar 2015. godine sa početkom u 10.35 časova kao Dan za glasanje o tačkama dnevnog reda Devete sednice Drugog redov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lasanje počinje za pet minuta.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0.3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Poštovani poslanici, pre nego što pređemo na odlučivanje, potrebno je da utvrdimo kvor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Narodne skupštine u Danu za glasanje postoji ako je na sednici prisutna većina od ukupnog broj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narodne poslanike da ubace identifikacione kartice u poslaničke jed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su u sali prisutna 133 poslanika, odnosno da je prisutna većina od ukupnog broja poslanika i da prema tome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VRŠENjU I OBEZBEĐ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vršenju i obezbeđen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protiv – 8, nisu glasala dva,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2,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3,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2,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4,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4,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6,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9,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5,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0,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4,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7,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8,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u zajedno podneli poslanici Neđo Jovanović i Zvonimir St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62,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o 161,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la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2,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poslanik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2,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1. amandman je podnelo devet poslanika PG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7,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4. amandman je podnelo 6 poslanika PG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61,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tavnik predlagača je prihvatio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8, nije glasalo 15,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6. amandmane, u istovetnom tekstu, podneli su Zaštitnik građana i 6 poslanika PG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6,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su zajedno podneli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9,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je podneo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jedan, nije glasalo 160,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7. amandman je podneo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lo 161,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8,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su zajedno podnel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la poslanica Olgica Batić.</w:t>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0, nije glasalo 158,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2,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o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3,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73. amandman je podnelo 9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7,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74. amandman je podneo poslanik Goran Bogd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3,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75.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9,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5.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7,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76.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5,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6.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5,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77.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7,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78.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8.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54,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79.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6,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9. amandman je podneo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9,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9.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6,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80.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6,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a 81. amandman, sa ispravkom, podnelo je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6,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1.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52,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82. amandman je zajedno podnelo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2.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53,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83. amandman je zajedno podnelo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4,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3. amandman su zajedno podneli poslanici Goran Ćirić, Balša Božović i mr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7,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84. amandman je zajedno podnelo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3,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4.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5,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6.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6,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7,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9.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en-US"/>
        </w:rPr>
        <w:t>8</w:t>
      </w:r>
      <w:r>
        <w:rPr>
          <w:rFonts w:cs="Times New Roman" w:ascii="Times New Roman" w:hAnsi="Times New Roman"/>
          <w:sz w:val="26"/>
          <w:szCs w:val="26"/>
        </w:rPr>
        <w:t>, nije glasalo 154</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7</w:t>
      </w:r>
      <w:r>
        <w:rPr>
          <w:rFonts w:cs="Times New Roman" w:ascii="Times New Roman" w:hAnsi="Times New Roman"/>
          <w:sz w:val="26"/>
          <w:szCs w:val="26"/>
          <w:lang w:val="en-US"/>
        </w:rPr>
        <w:t>,</w:t>
      </w:r>
      <w:r>
        <w:rPr>
          <w:rFonts w:cs="Times New Roman" w:ascii="Times New Roman" w:hAnsi="Times New Roman"/>
          <w:sz w:val="26"/>
          <w:szCs w:val="26"/>
        </w:rPr>
        <w:t xml:space="preserve">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2.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w:t>
      </w:r>
      <w:r>
        <w:rPr>
          <w:rFonts w:cs="Times New Roman" w:ascii="Times New Roman" w:hAnsi="Times New Roman"/>
          <w:sz w:val="26"/>
          <w:szCs w:val="26"/>
          <w:lang w:val="en-US"/>
        </w:rPr>
        <w:t>8</w:t>
      </w:r>
      <w:r>
        <w:rPr>
          <w:rFonts w:cs="Times New Roman" w:ascii="Times New Roman" w:hAnsi="Times New Roman"/>
          <w:sz w:val="26"/>
          <w:szCs w:val="26"/>
        </w:rPr>
        <w:t>, nije glasalo 155</w:t>
      </w:r>
      <w:r>
        <w:rPr>
          <w:rFonts w:cs="Times New Roman" w:ascii="Times New Roman" w:hAnsi="Times New Roman"/>
          <w:sz w:val="26"/>
          <w:szCs w:val="26"/>
          <w:lang w:val="en-US"/>
        </w:rPr>
        <w:t>,</w:t>
      </w:r>
      <w:r>
        <w:rPr>
          <w:rFonts w:cs="Times New Roman" w:ascii="Times New Roman" w:hAnsi="Times New Roman"/>
          <w:sz w:val="26"/>
          <w:szCs w:val="26"/>
        </w:rPr>
        <w:t xml:space="preserve">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7.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7</w:t>
      </w:r>
      <w:r>
        <w:rPr>
          <w:rFonts w:cs="Times New Roman" w:ascii="Times New Roman" w:hAnsi="Times New Roman"/>
          <w:sz w:val="26"/>
          <w:szCs w:val="26"/>
          <w:lang w:val="en-US"/>
        </w:rPr>
        <w:t>,</w:t>
      </w:r>
      <w:r>
        <w:rPr>
          <w:rFonts w:cs="Times New Roman" w:ascii="Times New Roman" w:hAnsi="Times New Roman"/>
          <w:sz w:val="26"/>
          <w:szCs w:val="26"/>
        </w:rPr>
        <w:t xml:space="preserve">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99.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4,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9. amandman je podneo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9,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2.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5,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05.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0, nije glasalo 155,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0.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122. amandman je podnelo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7,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24.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0,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4. amandman je podnelo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61,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4. amandman je podneo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9,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6. amandman je podnelo dev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0,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26.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7,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31.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3.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5,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3.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6,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5. amandman su zajedno podnele poslanici Vesna Martinović 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9,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35.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7,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1.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6,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6,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2. amandman su zajedno podneli poslanici Goran Ćir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2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protiv – jedan, nije glasalo 154,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5,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5,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51.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3,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52.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3,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55.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4,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56.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5,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57.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5,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u sistemu se često dešava da poslanici prvo glasaju, pa povuku glas i onda se menjaju broj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naziv iznad člana i član 172.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8, nije glasalo 11,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00.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5,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zamolio poslanike da se uozbilje kada glasaju, zato što često glasaju i povuku svoj glas i nama se menjaju brojke na moni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 – 7, nije glasalo 152,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roblem, ovako će samo glasanje duže da traje, pošto su poslanici neozbiljni kada glas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09.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49,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10.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0,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37.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2,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53.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5,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54.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1,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8. amandman, sa ispravkom, podneo je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7,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8.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0,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pauzu od pet minut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1.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Molim poslanike da uđu u salu i da nastavimo glasanje. Imali smo problem sa sistemom. Sistem je izgleda zastareo i ne može da podrži ovu brzinu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ćemo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ce identifikacione kartice u poslaničke jedinice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još jednom provere kartice, jer ima više poslanika u sali nego što je kartica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ćemo da ponovimo utvrđivanje kvor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ke, pošto sistem nije u redu, da ubace svoj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u sali prisutan 131 poslanik, tako da imamo uslove za nastavak glas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69.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0, od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70.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40,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naziv iznad člana i član 306.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8,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1. amandman su zajedno podneli poslanici Goran Ćirić,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6. amandman su zajedno podneli poslanici Goran Ćirić,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49,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7. amandman su zajedno podneli poslanici Goran Ćirić,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9,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3. amandman je podnelo devet poslanika PG BORIS T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49,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su glasala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su glasala 154,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9. amandman su zajedno podneli poslanici Goran Ćirić,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51,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0.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8,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Dv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ću da ponovim ovo glasanje, jer poslanica upozorava da je glasala, a mi na monitoru imamo da niko nije glasao. Morate pratiti to glasanje i glasati u određenom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ponavljam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0.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2, nije glasalo 146, od 15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edlog za dodavanje naziva člana i član 473a, amandmane, u istovetnom tekstu, podneli su Zaštitnik građana i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Imena či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obavezna imena da se čitaju, tako da, ako vi ne znate ko je iz vaše poslaničke grupe podneo amandman, ja vam tu ne mogu pom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Moramo znati čiji su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ispada da želite da glasate za nekog člana DS, a za nekoga ne. Morate da p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taša Vučković: Nemamo materij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da pratite, imate e-parla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5,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6.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5,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5.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6,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5,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6. amandman je podnelo 10 poslanika PG SDP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6,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8.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Nataša Vučković, vi ste dugo poslanik i znate da nema povrede Poslovnika u toku glasan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7, nije glasalo 154,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dobro znate, članovi DS, da po Poslovniku u toku glasanja nema mogućnosti da se neko javi za Poslovnik.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rate da čitate 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mi nađete stav u Poslovniku da moram da čitam imena, onda mi to do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Amandmane podnose poslanici, a n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3.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55,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4.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7, nije glasalo 154,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60, od 163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47.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Nije tačno. Proverite, sistem nije prebrojao glas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možete da pogledate, gospodine Ćiriću, u moni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službu da još jednom proveri ove primedbe u toku glasanja. I kod mene se na monitoru često menjaju broj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vas molim da proverite, ako sistem ne radi onda ćemo prekinuti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tam ponovo rezultat glasanja: za – četiri, nije glasalo 158,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Nije tačno. Ponovite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matrate, ponoviću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47.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9, protiv – tri, nije glasao 151, od 163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4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9, nije glasalo 154, od 163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548.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7,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isti problem kao i ja i meni se prvo pojavi brojka koja je veća, a onda brojka koja je manja. Imao sam informaciju od službe da pojedini poslanici prvo glasaju, a onda izvuku karticu i onda se ta brojka promeni. Posle zatvaranja glasanja promene svoje glasanje i zato se brojka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konačno glasanje koje vidite na moni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čitam: za – pet, nije glasalo 157,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1. amandman je podnelo 6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55,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vršenju i obezbeđe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1, protiv – dva, nije glasalo 8, od 16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Predlog zakona o izvršenju i obezbeđe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JAVNOM BELEŽNI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om beležništv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8, protiv – 6, nije glasalo 7,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 xml:space="preserve">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poslanik prof. dr Janko Veselinović i pet poslanika PG SV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5,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3,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3,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3,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5. amandmane, u istovetnom tekstu, podneli su prof. dr Janko Veselinović, Milan Petrić i četiri narodna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56,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o 10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8. amandmane, u istovetnom tekstu, podneli su poslanik prof. dr Janko Veselinović i četiri narodna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o des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o deset poslanika PG SDP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7,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5,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o pet poslanika PG SDA SANDžAKA – PD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glasali, gospođo Lazić, onda ste glasali posle zaključivanja glasanja. Ja tu ne mogu da vam pomognem. Pažljivo slušajte ono što predsedavajući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2,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o deset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2,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1. amandman su podnela četiri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3,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55,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4, od ukup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ri lampice zasvetle, a piše 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i meni isto dešava, gospodine Đurišiću. Moram da sačekam, brojke mi se menjaju. Ja opet gledam koliko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izražavam sumnju u rezultate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va poslanika, samo ste vi i gospođa Karavidić glasali z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Glasala je i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i vi glasali z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Ni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vi, gospođo Lazić, glasali z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iz kog razloga sabotirate glasanje, ja ću pono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koji je to razlog, gospođo Lazić, da sabotirate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49, od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službenicima iz IT službe pojedini poslanici prvo glasaju, pa onda povuku svoj glas, izvade karticu i onda se menjaju brojke. Ne znam iz kog razloga to rade poslanici, ali to s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Imam 15 sekundi za glasanje, ja glasam u 12 sekundi, nije do mene, nije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Evo, op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glasate gospodine Đurišiću posle zaključivanja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ije istina, nemojte da lažete. Ne možete da zaključite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gospodine Đurišiću, ali predsedavajući zaključuje glasanje. Onog trenutka kada zaključim glasanje, glasanje je zavr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jedan, nije glasalo 150,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protiv – tri, nije glasalo 146,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podnela četiri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2,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u ovom slučaju namerno glasaju posle zaključivanja glasanja i onda se promeni broj glasova. Vi glasate u okviru 15 sekundi, ali se glasanje možda ranije zaključ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možete da zaključite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to vi kažete da ne može, predsedavajući zaključuje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protiv – četiri, nije glasalo 146, od 15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gospodine Đurišiću, namerno glasate posle mog izgovaranja da je zaključeno glasanje, zato se to dešava, to namerno radite, to je vama na čast,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dva, nije glasalo 148,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sada u ovom slučaju sve isp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dva, nije glasalo 148,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jedan, nije glasalo 148,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lo 150,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51,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jedan, uzdržan – jedan, nije glasalo 14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protiv – jedan, uzdržan – jedan, nije glasalo 145,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protiv – jedan, nije glasalo 146, od 15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jedan, nije glasalo 147,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a ispravkom, podnela su četiri narodna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o pe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a ispravkom, podnelo je 7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službi IT, od momenta kada je gospodin Đurišić izašao, sistem radi norm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Što laž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e, u istovetnom tekstu, podneli su poslanik prof. dr Janko Veselinović i četiri narodna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a lažem ili ne lažem, to može da potvrdi služba IT da od onog trenutka kada je gospodin Đurišić izašao nijedna brojka se na monitoru nije promenila i nijedno glasanje se nije promenil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8,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lo 10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lo pet poslanika poslaničke grupe SDA Sandžaka – PD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lo pe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ice Batić, molim vas da ne razgovarate, da niste bučni u sali, vi biste savršeno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Ja sve čujem sv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ne dobacujete,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3.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4.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4. amandman je podnelo 10 poslanika PG BORIS TADIĆ-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5.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6.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7.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8.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58. amandman, sa ispravkom, podnela su četiri narodna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9.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0.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60. amandman su podnela četiri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1,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1.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2.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3.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4.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5.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49,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5.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slanici, pre nego što nastavimo rad, dozvolite mi da u vaše i u svoje ime pozdravim studente Visoke strukovne škole za preduzetništvo iz Beograda, koji trenutno prate deo današnje sednice sa galerije Velike 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6.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7.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protiv – jedan, nije glasalo 149,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8.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9.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0.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1.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2.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3.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4.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50,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om beležništv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2, nije glasalo 11,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izmenama i dopunama Zakona o javnom beležništ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UREĐENjU SU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uređenju sudov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nije glasalo 10,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o 11 poslanika PG BORIS TADIĆ –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o pet poslanika Poslaničke grupe SDA Sandžaka - PD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uređenju sudov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nije glasalo 10,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izmenama i dopunama Zakona o uređenju sud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DOPUNI ZAKONA O SUD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i Zakona o sudij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5, nije glasalo 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o 10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o 151,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podneo je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podnela je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47,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i Zakona o sudij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nije glasalo 7,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dopuni Zakona o sudi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DOPUNAMA ZAKONA O JAVNOM TUŽILA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javnom tužilaštv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7, nije glasalo pet,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poslanici Vesna Martinović, Nataša Vučković, Goran Ćirić, Balša Božović, mr Aleksandra Jerkov, Gordana Čomić, Vesna Marjanović, Dragoljub Mićunović, Dragan Šutanovac, Jovan Mark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Ima li obezbeđenja, pošto Marko kruži oko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bi, gospodine Babiću, vi pomislili sada da sam se ja uplašio od pretnji gospodina Đurišića, koji je rekao da ću ga zapamtiti, i ostalo što je izgovorio, ali, verujte, u ovakvoj buci nije moguće da na normalan način mi predsedavajući možemo da sprovodimo glasanje, pogotovo ako je sistem celo pre podne imao on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podneo je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dr Sulejman Ugljanin, Riza Halimi, Enis Imamović, Šaip Kamberi i Sabina Dizdar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dr Sulejman Ugljanin, Riza Halimi, Enis Imamović, Šaip Kamberi i Sabina Dizdar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poslanici Vesna Martinović, Nataša Vučković, Goran Ćirić, Balša Božović, mr Aleksandra Jerkov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9,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javnom tužilaštv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nije glasalo 10,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dopunama Zakona o javnom tužilašt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IZMENAMA I DOPUNAMA ZAKONA O VISOKOM SAVETU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Visokom savetu sudstv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6, nije glasalo 7,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podnela je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45,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9,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a ispravkom, podnela je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46,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9,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o 10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o 151,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Visokom savetu sudstv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7, nije glasalo pet, od 15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usvojila Predlog zakona o izmenama i dopunama Zakona o Visokom savetu su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ZAKONA O IZMENAMA I DOPUNAMA ZAKONA O DRŽAVNOM VEĆU TUŽ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Državnom veću tužilac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8, nije glasalo pet,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o 151,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podnela je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48,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o 10 poslanika PG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glasala 153,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2.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glasala 153,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a ispravkom, podnela je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49,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se izjasnili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Državnom veću tužilac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8, nije glasalo pet,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većinom glasova usvojila Predlog zakona o izmenama i dopunama Zakona o Državnom veću tužila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ZAKONA O IZMENAMA I DOPUNAMA ZAKONA O PRAVOSUDNOJ AKADEM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avosudnoj akademij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9, nisu glasala četiri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tavnik predlagača je u toku pretresa Predloga zakona u pojedinostima prihvatio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0, nisu glasala tri,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 amandman, sa ispravkom, podnelo je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glasala 153,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glasala 153,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ama Zakona o Pravosudnoj akademij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8, nije glasalo pet, od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usvojila Predlog zakona o izmenama i dopunama Zakona o Pravosudnoj akadem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ZAKONA O IZMENAMA I DOPUNAMA ZAKONA O SUDSKIM TAKS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sudskim taks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8, nije glasalo pet,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3.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7.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o 10 poslanika PG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o 10 poslanika PG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sudskim taks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7, nije glasalo 7,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izmenama i dopunama Zakona o sudskim taks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10. tačku dnevnog reda – PREDLOG ZAKONA O POTVRĐIVANjU SPORAZUMA IZMEĐU VLADE REPUBLIKE SRBIJE I VLADE REPUBLIKE POLjSKE O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prema članu 105. stav 3. tačka 6. Ustava Republike Srbije, Narodna skupština o zakonima kojima se uređuje zaključivanje i potvrđivanje međunarodnih ugovora odlučuje većinom glasova svih poslanik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Poljske o uzajamnoj zaštiti tajnih podatak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1, nisu glasala tri,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1. tačku dnevnog reda – PREDLOG ZAKONA O IZMENAMA I DOPUNAMA ZAKONA O ZDRAVSTVENOJ ZAŠ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dravstvenoj zaštit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9, nije glasalo pet,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poslanik Milan Petrić, devet poslanika poslaničke grupe Demokratska stranka i deset poslanika PG BORIS TADIĆ – Socijaldemokratska stranka,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4,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4,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e, u istovetnom tekstu, podneli su poslanici Milan Petrić, Zoran Živković, Vladimir Pavićević, devet poslanika PG DS i deset poslanika PG BORIS TADIĆ – Socijaldemokratska stranka,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53,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o 6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51,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e, u istovetnom tekstu, podneli su: Milan Petrić, Zoran Živković, Vladimir Pavićević, devet poslanika poslaničke grupe Demokratska stranka i deset poslanika PG BORIS TADIĆ – Socijaldemokratska stranka,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o 6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51,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4. amandman je podnelo dev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5. amandman je podnelo dev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6. amandman je podnelo dev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e,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o deset poslanika PG BORIS TADIĆ – Socijaldemokratska stranka,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7. amandman je podnelo dev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8. amandman je podnelo dev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2,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dravstvenoj zaštit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2, uzdržan – jedan, nije glasalo 9,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usvojila Predlog zakona o izmenama i dopunama Zakona o zdravstvenoj zašt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ZAKONA O IZMENAMA ZAKONA O ZDRAVSTVEN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zdravstvenom osiguran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1, nije glasalo 1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o 10 poslanika PG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o 10 poslanika PG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zdravstvenom osigura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nije glasalo 7,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i usvojila Predlog zakona o izmenama Zakona o zdravstven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13. tačku dnevnog reda – PREDLOG ZAKONA O IZMENAMA ZAKONA O ZDRAVSTVENOJ DOKUMENTACIJI I EVIDENCIJAMA U OBLASTI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zdravstvenoj dokumentaciji i evidencijama u oblasti zdravstv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nisu glasala četiri,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o je poslanik prof. dr Janko Veselinović i 10 poslanika PG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w:t>
      </w:r>
      <w:r>
        <w:rPr>
          <w:rFonts w:cs="Times New Roman" w:ascii="Times New Roman" w:hAnsi="Times New Roman"/>
          <w:sz w:val="26"/>
          <w:szCs w:val="26"/>
          <w:lang w:val="en-US"/>
        </w:rPr>
        <w:t>,</w:t>
      </w:r>
      <w:r>
        <w:rPr>
          <w:rFonts w:cs="Times New Roman" w:ascii="Times New Roman" w:hAnsi="Times New Roman"/>
          <w:sz w:val="26"/>
          <w:szCs w:val="26"/>
        </w:rPr>
        <w:t xml:space="preserve">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poslanik Zoran Živković 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w:t>
      </w:r>
      <w:r>
        <w:rPr>
          <w:rFonts w:cs="Times New Roman" w:ascii="Times New Roman" w:hAnsi="Times New Roman"/>
          <w:sz w:val="26"/>
          <w:szCs w:val="26"/>
          <w:lang w:val="en-US"/>
        </w:rPr>
        <w:t>,</w:t>
      </w:r>
      <w:r>
        <w:rPr>
          <w:rFonts w:cs="Times New Roman" w:ascii="Times New Roman" w:hAnsi="Times New Roman"/>
          <w:sz w:val="26"/>
          <w:szCs w:val="26"/>
        </w:rPr>
        <w:t xml:space="preserve">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Na član 1. amandman je podnelo osam poslanika PG DS</w:t>
      </w:r>
      <w:r>
        <w:rPr>
          <w:rFonts w:cs="Times New Roman" w:ascii="Times New Roman" w:hAnsi="Times New Roman"/>
          <w:sz w:val="26"/>
          <w:szCs w:val="26"/>
          <w:lang w:val="en-U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w:t>
      </w:r>
      <w:r>
        <w:rPr>
          <w:rFonts w:cs="Times New Roman" w:ascii="Times New Roman" w:hAnsi="Times New Roman"/>
          <w:sz w:val="26"/>
          <w:szCs w:val="26"/>
          <w:lang w:val="en-US"/>
        </w:rPr>
        <w:t>,</w:t>
      </w:r>
      <w:r>
        <w:rPr>
          <w:rFonts w:cs="Times New Roman" w:ascii="Times New Roman" w:hAnsi="Times New Roman"/>
          <w:sz w:val="26"/>
          <w:szCs w:val="26"/>
        </w:rPr>
        <w:t xml:space="preserve">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w:t>
      </w:r>
      <w:r>
        <w:rPr>
          <w:rFonts w:cs="Times New Roman" w:ascii="Times New Roman" w:hAnsi="Times New Roman"/>
          <w:sz w:val="26"/>
          <w:szCs w:val="26"/>
          <w:lang w:val="en-US"/>
        </w:rPr>
        <w:t>,</w:t>
      </w:r>
      <w:r>
        <w:rPr>
          <w:rFonts w:cs="Times New Roman" w:ascii="Times New Roman" w:hAnsi="Times New Roman"/>
          <w:sz w:val="26"/>
          <w:szCs w:val="26"/>
        </w:rPr>
        <w:t xml:space="preserve">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e, u istovetnom tekstu, podneli su poslanik Zoran Živković 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lo 148,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e, u istovetnom tekstu, podnelo je osam poslanika PG DS i 10 poslanika PG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a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3. amandman je podnelo osam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e, u istovetnom tekstu, podneli su poslanik Zoran Živković 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go što stavim na glasanje Predlog zakona u celini, podsećam vas da je članom 3. Predloga zakona predviđeno da ovaj zakon stupa na snagu narednog dana od dana objavljivanja u „Službenom glasniku Republike Srbije“, pa saglasno članu 196. stav 4. Ustava Republike Srbije, najpre stavljam na glasanje predlog da se utvrdi postojanje naročito opravdanih razloga da zakon stupi na snagu ranije od osmog dan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5, nije glasalo pet,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Zakona o zdravstvenoj dokumentaciji i evidencijama u oblasti zdravstv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7, nisu glasala četiri,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izmenama Zakona o zdravstvenoj dokumentaciji i evidencijama u oblasti zdrav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4. tačku dnevnog reda – PREDLOG ODLUKE O PRESTANKU FUNKCIJE PREDSEDNIK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jedinstveni pretres o Predlogu odluke, a pre prelaska na odlučivanje, podsećam vas da prema članu 105. stav 2. tačka 15. Ustava Republike Srbije, Narodna skupština svoje izborne nadležnosti vrši većinom glasova sv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prestanku funkcije predsednika Republičke komisije za zaštitu prava u postupcima javnih nabavk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nije glasalo tri,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5. tačku dnevnog reda – PREDLOG ODLUKE O IZBORU PREDSEDNIKA I DVA ČLAN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predsednika i dva člana Republičke komisije za zaštitu prava u postupcima javnih nabavk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5, nije glasao jedan,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u vaše i u svoje ime čestitam predsedniku i članovima Republičke komisije na izboru i poželim im uspeh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Narodne skupštine o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16. decembra 2015. godine, u 13 časova i 13 minuta, ukazao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odluče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lo 140, od 14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7. decembra 2015. godine, u 12 časova i 35 minuta, ukazao je na povredu članova 101, 103. i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lo 133, od 13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odlučila da nisu  povređeni navedeni članov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svih tačaka dnevnog reda ove sednice i odlučivanje o njima, saglasno članu 102. Poslovnika, zaključujem Devetu sednicu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v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zbog sistema koji je u nekom trenutku imao problem i izvinjavam se narodnim poslanicima zbog događaja koji se desio u velikoj sali Narodne skupštine. Nadam se da nećemo biti više u situaciji da kolege prete na takav način kolegam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2.55 s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Milanka">
    <w:name w:val="milanka"/>
    <w:basedOn w:val="Normal"/>
    <w:qFormat/>
    <w:pPr>
      <w:spacing w:lineRule="atLeast" w:line="240" w:before="0" w:after="0"/>
    </w:pPr>
    <w:rPr>
      <w:rFonts w:ascii="HelvCiril" w:hAnsi="HelvCiril"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4:00Z</dcterms:created>
  <dc:creator>Tomislav Kuzmanovic</dc:creator>
  <dc:description/>
  <dc:language>en-US</dc:language>
  <cp:lastModifiedBy>Nikola Pavic</cp:lastModifiedBy>
  <dcterms:modified xsi:type="dcterms:W3CDTF">2016-07-13T11:34:00Z</dcterms:modified>
  <cp:revision>2</cp:revision>
  <dc:subject/>
  <dc:title/>
</cp:coreProperties>
</file>